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rogramm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IO Requester, both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nd for programmers who will creat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ctions of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ROM THE USER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EMO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ING THE AMIGA PROGRAMMER'S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PPENDIX A:  FileIO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FROM THE USER'S POINT OF VIEW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esents the FileIO Requester from the user's point of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ough example of the sort of documentation that might b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user of this FileIO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Welcome to the FileIO Requester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equester allows you an easy way to select which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input or output.  This section describes how you go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equester consists of several pa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the "Select a Name" gadgets which allow you to choos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ply by scrolling through a list of names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, pointing at the name and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the OK! gadget which you use to acknowledge that the na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 is the on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3 string gadgets which allow you to type in the nam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ther than using the "Select a Name" gadgets to find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a NEXT DISK gadget which allows you to examine one dis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the CANCEL gadget, which you use to when you've decide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nt to select a fil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lect a Name" gadgets present you with a list of file names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 the mouse to scan easily through the list and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 simply by pointing at it and cli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lect a Name" gadgets consist of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 box of where some of the list of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 slider which lets you scan quickly through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n up gadget and a down gadget which allow you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list one nam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entries in the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list are the file names that you can choos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listed in alphabet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list there are special entries which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rough the drawers of a disk, much like you move arou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s on the Workbench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that start with the "&gt;&gt;&gt;&gt;" characters allow you to "open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and examine the names of the files in that drawer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amining a Workbench disk, at the bottom of the list you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that looked like "&gt;&gt;&gt;&gt; Demos" which means that you can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er named "Demos".  If you selected "&gt;&gt;&gt;&gt; Demos" you would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hort pause, a new list of file names:  the name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n the "Demos"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Demos" drawer you would also find a special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&lt;&lt;&lt; PRIOR DRAWER".  If you select this entry, you will mov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er that contained your current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way to change drawers is to type the name of the draw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the string gadget labelled "Drawer" and locate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lect a Name" gadgets.  You select the gadget, type in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list of file names to choose from in the file na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slider gadget to help you scroll around through th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is to the right of the file names.  It has a knob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scroll through the names.  The knob will be different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number of names in the file list.  If the knob is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see only a small number of the total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the knob, the more names there are to see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see all the names in the list, the knob will fi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lider and you won't be able to mo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file names, you "grab" the slider's knob and move it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rab the knob by pointing at it and pressing and hold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When you have grabbed the knob, you can move the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quickly through the list of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can view the list of names one page at a time by cli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slider outside of the knob.  If you want fine contro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hrough the file list, the up and down gadgets let you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names one nam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ound the file name that you want to choose, you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inting at it and clicking.  When you do this, th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nd it will appear in a box to the right of the "Select a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.  When you've decided that this is really the name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, pick the OK! gadget.  Another way to tell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ure you want to select a certain file name is by double-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name in the same way that you double-click on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Double-clicking is exactly the same as selecting a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"Select a Name" gadgets, you can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y typing the name into the string gadget labelled "Or Type a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itting return or clicking on the OK! gadget.  Hitt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ping the name you want is the same as selecting O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what file name you want and you intend on typing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gadget, you can start typing as soon as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You don't have to select the string gadget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and you don't have to wait for the wait pointer to chan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retur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files of a different disk, select the NEXT DIS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, the name of the next disk is displayed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and the disk is then searched.  If this disk is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ed, you can press NEXT DISK again even though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the wait pointer.  You can press NEXT DISK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until you see the name of the disk you want in the Dis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name of the disk you want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tring gadget if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otice that the ZZZ-cloud wait pointer looks a littl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s you're used to on the Amiga.  The File IO Requester's ZZZ-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has a small tab at the top left which allows you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nd making selections even though the ZZZ-cloud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O Requester's ZZZ-cloud tells you that it's working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ke you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otice also that the file names start appearing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lect a Name gadget.  You can select one of these nam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of the names have been added to the list, though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tricky as they move around a lot.  While the list is being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lider to look at what names have already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e name that you want to select, you can stop th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name list by clicking on a spot inside the reques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all the gadgets; for instance, if you click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! and CANCEL gadgets this will stop the list from being constru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select the name you want as usual.  To restart th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name list, click on either the Drawer or Disk string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REFERENC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the programmer who wants to use the FileI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her or his program.  Also, it's an introduction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in delving into the guts of these routines.  For an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 Requester routines, refer to the TECHNICAL REFERENCE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names for DOS objects have been used in the FileIO Requ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throughout this document for simplicity.  For your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is referred to as a "drawer" and volumes, or DOS file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are referred to as "disk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ology on the requester itself was left vague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same requester could be used to select name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ubsection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ple FileIOSuppor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Workbench-style Filena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Don't Want Workbench-style Filena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ileIOSuppor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GetFileIOName() is non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ocedure for Adding the FileIO Requester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asic Operation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outines base all of their work on a data struct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Support structure.  You are allocated one of thes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the GetFileIOSupport() routine.  The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reasonable default val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Support structure is used when calling the GetFileIONa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which is the routine that actually presents the reque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nd gets the user's filenam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flags and data fields in the FileIOSuppor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choose to initialize before calling GetFileIOName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or clearing these flags, you define how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esented to the user of your requester.  These fla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in "FileIOSupport Flag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may choose to give a title to your FileIO reques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an illuminate the function of the requester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have one FileIOSupport structure used fo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 output.  You could give one the title "- SELECT INPUT FILE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"- SELECT OUTPUT FILE -".  The title you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t the top of the requester.  You supply a title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Title field of your FileIOSupport structure to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ll-terminated text string.  You can also set this field to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default.  If this field is NULL, a default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FileIOName() function returns a BOOL value of TRUE or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user completed or cancelled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process.  If the return value is TRUE, you ca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elected by the user in the FileName[] fiel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Support structure.  The pathname to the file can be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ing the BuildFileIOPathname() function or by using the DiskName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erName[]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GetFileIOName() any number of times with the same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The data in the FileIOSupport structure usually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between calls to GetFileIOName(), so with subsequen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list doesn't have to be constructed anew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to appear very quickly because the usually-length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cessing the disk is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FileIOName() routine uses the GOOD_FILENAMES flag to dis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data contained in your FileIOSupport structure is val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tFileIOName() sees that the flag is not set it build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rom scratch.  If the GOOD_FILENAMES is set, the lis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tFileIOSupport() creates a support structure for you, thi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ed to specify that the support structure doesn't conta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.  Thus the first call to GetFileIOName() cause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be constructed.  The GetFileIOName() function normally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(unless the user has done something unusual or if GetFileIONa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for some reason such as "out of memory"), so that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GetFileIOName() work much more effici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must do a bit work to support this efficiency.  You are obli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tch for IDCMP events of class DISKINSERTED and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_FILENAMES flag in any of your FileIOSupport structur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this event.  The DISKINSERTED event occurs when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around the disks.  When the user has changed disks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r FileIO filename list is still valid, so as a court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you must cause the filename list to be reconstru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FileIO Requester to get the name of a fil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tput.  If you do and the specified file doesn'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AmigaDOS will create it anew when you open it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 Requester point of view, this means that a file now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n't in your FileIOSupport list.  To get the name in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ddFileIOName() routine.  This routine add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the list of file names currently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Support structure.  The next time the FileIOSuppor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a call to GetFileIOName(), the new file name will ap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in with the other file names.  If the name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when you call AddFileIOName() then 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call AddFileIOName() without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name redundancy, so you can skip checking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has created a new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hen you're finished with your FileIOSupport structure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til your program is terminating) then you call ReleaseFileIO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locate the structure and all the resources that it's accum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ultiple FileIOSupport Structures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can have more than one FileIOSupport structur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why you would want more than one FileIOSupport structu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have separate structures for getting input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put filenames from the user.  Another example: 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ructure for letting the user select text files and an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of graphic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FileIOSupport structure, remember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GOOD_FILENAMES flag in all of them whenever you see Intui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INSERTED IDCMP event cl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regarding new disks, there's an extra procedure that you must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changes the disk while you've called GetFileIOName(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ctually see a DISKINSERTED event (as the event wi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GetFileIOName() before control is returned to yo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ow will you know to clear the GOOD_FILENAMES flag i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?   Well, GetFileIOName() records the fact that a DISK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was handled by setting the DISK_HAS_CHANGED fla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Support structure.  So on return from a call to GetFileIONa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eck to see whether your FileIOSupport structur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_HAS_CHANGED flag set.  If it does, you shoul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_HAS_CHANGED flag in the structure and then clear the GOOD_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n all of your other FileIOSupport structures.  This ass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GetFileIOName() with any of your other support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lists will be reconstructed, as they shou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Workbench-style Filename Operations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file names appear in the FileIO Requester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that govern how files appear on the Workbench display,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.info file mech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on using Workbench pattern matching (or if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user the option) you must make sure that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ENCH_CODE is defined in the fileio.h file.  This includes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e FileIO files when they are being compiled.  To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Workbench patterns at run time, you must set the WBENCH_MATCH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FileIOSupport structure, a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the way, if you don't intend on using Workbench-styl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and are interested in saving about 500 bytes of code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omment out the WBENCH_COD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.info file mechanism is a detailed topic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ved into here.  Please read the Amiga ROM Kernel Manua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Workbench operation and data types.  What follow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y description of the Workbench technique, which is describ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nough to explain how you can interact with it via your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program examines the directory of a disk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for the files it finds that end with a ".info" suffix (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.info files).  The file names displayed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have the ".info" suffix removed.  The Workbench .inf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nformation regarding what type of data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executable program, project data, et ceter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have only .info files displayed to the user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.info" suffix removed) in the same way that the Workbench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is by setting the WBENCH_MATCH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urther filter the names that appear if you wish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echniques that you can employ for filtering which file nam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list:  you can ask for only those files tha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Workbench object type and only those files tha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ool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lect to match the object type by setting the MATCH_OBJECTTYP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FIleIOSupport structure.  The object types typically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BTOOL and WBPROJECT.  By selecting one of these typ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list will consist only of executable files or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(except that all .info drawer names are always display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confusing, refer to the ROM Kernel manual for a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equest to match a Workbench tool type.  By matching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you can, for instance, have your file list display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that were created by a specific application. 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"The ToolTypes Array" in the Workbench chap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Kernel manual for a description of how tool types work.  You 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tool types by setting the MATCH_TOOLTYPES fla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Support structure.  The ToolTypes text that you must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written into the ToolTypes[] field of your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f You Don't Want Workbench-style Filename Operation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tend on using the Workbench-style pattern mat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n make sure you comment out the WBENCH_C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a savings of about 500 bytes of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ment out the WBENCH_CODE definition, then setting the WBENCH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your FileIOSupport structur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IOSupport Flags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designates whether the filename data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IOSupport is valid.  The flag is cle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FileIOSupport() function, and is usually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FileIOName() function.  When GetFileIOName() is call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is checked and if it's set then the disk isn't reexam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s.  You should clear this flag in your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s in two instances.  First, when you receive an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CMP event of DISKINSERTED you should clear this flag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IOSupport structures.  Second, if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ileIOSupport structure then on return from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FileIOName() you should check whether your suppor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DISK_HAS_CHANGED flag set and if so you shoul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_HAS_CHANGED flag in the structure an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_FILENAMES flag in all of your other FileIOSupport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VOLUM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leave this flag set, the AmigaDOS volume nam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for the disk names in the requester.  If you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, the device names will be used instead.  W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name and what's a device name?  Well, if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disk in the Amiga's internal drive, then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at disk is "Workbench:" and the device name is "DF0: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choose to use is up to you.  Programmers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with device names.  The typical end-user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with volume names.  The default is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convention and use volum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HAS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user changes the disk while the FileIO Reque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isplayed, this flag is set in the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.  The only time you must pay atten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is when you have multiple FileIOSupport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that this flag has been set, you must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in your FileIOSupport structure and th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OD_FILENAMES flag in all of your other FileIO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the user can double-click on a filename to selec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oose to disable this feature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want the user to be very certai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selection (perhaps if the file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estroyed, or something equally drasti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able double-clicking, set the DOUBLECLICK_OFF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user will have to explicitly select OK!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and hit return for the select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is flag to specify that you want Workbench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info file logic to be used when constructing the filenam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t this flag, only directory names and fil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 the .info file tests will be displayed in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.  See the "Workbench-style Filename Operations"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for complete information.  This flag is clea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IOSupport structure is 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t this flag (and the WBENCH_MATCH flag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ObjectType field of your FileIOSupport stru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ompared with the do_Type field of the .info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Object structure.  If they match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 Both the MATCH_TOOLTYPE and the MATCH_OBJECT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s can be set at the same time.  See the "Workbench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Operations" section above for complet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t this flag (and the WBENCH_MATCH flag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-style ToolType pattern matching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successful before the filename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ist.  You specify your selection of Tool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IOSupport structure's ToolType[] field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_TOOLTYPE and the MATCH_OBJECTTYPE flags can be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time.  See the "Workbench-style Filename Oper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above for complet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_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flag that exists because of what seems to be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1.2 AmigaDOS.  For some reason, whenever one attempt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migaDOS Lock on the volume named "RAM DISK:"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occurs.  The problem doesn't necessarily lie in Ami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truth is that the error occurs with little pro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migaDOS (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"RAM DISK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and does crash the Amiga).  Until this bug is res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IO code provides a work-around by sup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_RAMDISK flag.  When the FileIO code is abou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ock on a volume named "RAM DISK:", if this flag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volume's name is changed internally to "RAM: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successfully and does not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lution has a problem:  if the user has giv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AM DISK:" to some non-RAM: disk (such as a floppy)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will fail and the floppy named "RAM DISK:" wouldn'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n't too bad of a problem, because if the us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ly enough to name a floppy "RAM DISK:" the user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encing lots of other problems already and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just one more reason why one shouldn't name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M DISK:" don'cha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urrent release of the Suite Book 1, the RENAME_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set when your FileIOSupport structure is 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etFileIOName() is non-reentrant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gram doesn't create tasks, or if you have multipl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one of your tasks will call GetFileIOName() (which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case), you can ignore the follow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FileIOName() routine is non-reentrant.  For the sak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, it uses global data and variables rather than creating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se for each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is that if you have created a program that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task, GetFileIOName() cannot be called by more than on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This is not a problem for the grand majority of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have some application that would require calling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ly from multiple tasks, you'll have to impleme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emaphore arrangement to avoid collisions.  No big deal, act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Exec semaphores for everything you n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cedure for Adding the FileIO Requester to Your Program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a step-by-step procedure for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Requester code into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IO files into your directory (and include the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rts.c chipdata.c fileio.c filename.c filesupp.c globfio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ata.c pointers.c reqsupp.c strings.c vol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.h eglobf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include fileio.h in every file that ref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Support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le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 provide your users with Workbench-style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matching?  If so, then go into fileio.h and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ENCH_CODE is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WBENCH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going to provide Workbench .info file pattern mat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WBENCH_CODE isn't defined.  This make the FileI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byt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#define WBENCH_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a pointer to a FileIOSupport structure, and then f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the address of one of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OSupport *FileIOSu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Supp = GetFileIOSupp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Window structure should have the DISKINSERTED flag se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ther IDCMP flags.  Whenever you receive a DISKINSERTED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lear the GOOD_FILENAMES flag in every FileIOSupport struc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The following code could be added to the case switch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imessage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ISK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You should clear the GOOD_FILENAME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whenever you detect that a new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ileIOSu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Flag(FileIOSupp-&gt;Flags, GOOD_FILE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present the FileIO Requester to the user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IOName().  If this routine returns TRUE, the user did no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following code is an example of presenting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the user and then reacting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IOSu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GetFileIOName(FileIOSupp, wind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name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FileIOPathname(FileIOSupp, &amp;name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Here do something like read or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If you write the file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AddFileIOName() if you've created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or if you don't want to bothe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hether or not it was a newly-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writefile) AddFileIOName(FileIOSupp, &amp;nam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hen you're done with your FileIOSupport structure (usu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rogram is exiting), you can free up the structure and it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call to ReleaseFileIO(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IOSupp) ReleaseFileIO(FileIOSu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EMO PROGRAM NOTES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briefly describes the demo program that drives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equester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voke the program without a second argument, a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in the Workbench screen.  If you invoke the program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gument, a low-res screen will be opened for the request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wo FileIOSupport structures to demons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hat you should use when managing multiple FileIOSup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chniques include processing DISKINSERTED events and dis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turn from GetFileIOName() that the DISK_HAS_CHANGED flag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upport structure, fileio1, is used in its vanill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reated by GetFileIOSupport().  The other support structure, fileio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itialized to do Workbench-style .info file handling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list will consist of only .info objects of type WB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ry time you insert a disk, the USE_VOLUME_NAMES fla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ructures is toggled, so that first you see volum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ee device names.  This is for demonstration only;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you use this technique in a re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hen you do any of the selection techniques where you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, the pathname to your selection is display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equester.  If you choose CANCEL to end the requester, 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program, click in the window close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TECHNICAL REFERENCE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gives you a brief outline of the FileIO software syste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ome scanty supplementary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ource code itself.  The routines are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hopefully, reasonably lai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requester alert routine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rtcu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or the Open requester that must be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globfio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glob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IO interface routines:  GetFileIOSuppor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FileIOName(), BuildFileIOPathname(), AddFileIONam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io.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IO structure and constant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hat build the file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u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hat create and manage the Ope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f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equest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routines of the Amiga Programmer's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su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Request() routine of the Amiga Programmer's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J's general crude but illustrative string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name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hat build the volu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ING THE AMIGA PROGRAMMER'S SUITE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ogrammer's Suite Book 1 is copyrighted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and all file headers must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Book 1 may be compiled and assemb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object code may be included in any software product. 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ource listings or documentation of the Amiga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Book 1 may be distributed or sold for profit or in a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written authorization of the author, RJ 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Amiga Programmer's Suite, I wouldn't mind if you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ti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Program hard, program well.    -RJ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PPENDIX A:  FileIO Function Calls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FileIO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FileIOPath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IOSup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IO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FileIOName()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IOName  --  Add a file name to the names in a FileIO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IOName(FileIOSupport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adds a file name to the list of file nam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pecified FileIOSupport structure.  The nex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IOSupport structure is used for a call to GetFileIOName(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ile name will apppear alphabetized in with the other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will most often be used after a call to GetFileIONa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ome other routine where the user is allowed to specif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file to be opened for output.  If the file i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fully, this routine will make sure that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 the FileIOSupport structure.  This is important i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has been newly created; otherwise, without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, the next time the FileIOSupport structure is use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would not appear even though the file exists. 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lready in the list when you call AddFileIOName() then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s.  This allows you to call AddFileIOName() without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duplicate name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's a typical sequence of events leading up to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IONa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et a FileIOSuppor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io = GetFileIOSuppor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wants to write data, use GetFileIO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 convenient and consist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file = GetFileIONam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has selected a name for output (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file will equal TRUE if the user selected a nam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file (possibly creating it) and the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FileIOName() to make sure the name is in the FileIO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'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goo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file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FileIOPathname(fileio, &amp;filenam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open filename, write it, close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ilename opened 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FileIOName(fileio, &amp;filenam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Support = the address of a FileIOSup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the address of null-terminated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simple file name or a valid AmigaDOS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ildFileIOPathname()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FileIOPathname  --  Build a file pathname using a FileIO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FileIOPathname(FileIOSupport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the text for a pathname using the FileName[], DrawerName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Name[] fields of the specified FileIOSup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upport structure has been used in a successfu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FileIOName().  Writes the tex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Support = the address of a FileIOSup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address of the buffer to receive the 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FileIOSupport()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  --  Allocate and initialize a FileIOSup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OSupport *GetFileIOSupp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initializes a FileIOSupport structur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GetFileIO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further initialize the structur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().  Refer to the FileIO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one with the structure, call ReleaseFile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goes well, returns the address of a FileIO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thing goes wrong (usually out of memory)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OSupport *fil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GetFileIOSup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(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FileIO(file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(), 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FileIOName()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Name  --  Gets a file name for input/out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GetFileIOName(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reates a filename requester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owse through the AmigaDOS filesystem and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IO argument is a pointer to a FileIOSup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allocated and initialized for you via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Supp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reset the FileIO parameters before calling thi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leave them set at their default values.  See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rgument is the pointer to the window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all to Intuition's OpenWindow() function.  As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requester and requesters open in window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pened a window before calling this routine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ed for no other purpose than to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a BOOL value of TRUE or FALS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he user chose to accept or cancel the filenam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TRUE, the filename selected by the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FileIO structure FileName[] field. 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all leading and trailing blanks removed (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yped in a filename with extraneous spaces)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name to the disk and drawer can be foun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DiskName[] and DrawerName[].  You can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hname using these text strings.  Also,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FileIOPathname() to build the path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a *lot* more to be said about this func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is routine is not re-entrant.  W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f you have created a program that has more than on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annot be called by more than one ta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for the grand majority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f you have some application that would require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asynchronously from multiple tasks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some quick semaphore arrangement to avoi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ig deal, actually.  See Exec semaphores for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pointer to a FileIOSupport structure, 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call to GetFileIO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pointer to a Window structure, as cre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uition's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the user decided that the filename selec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if the user chose to cance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FileIOName(fileio, wind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FileName(&amp;fileio-&gt;FileName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, though there could be some, and the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ystem logic is not perfectly polished (though it's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ug-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FileIOPathname(), GetFileIOSupport(), 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leaseFileIO()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FileIO  --  Release the FileIO structure and all lo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FileIO(File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the FileIO structure by freeing all local memor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ructure and then freeing the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address of a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